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épési nyilatkoz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lulírott _____________________________________ a mai napon kérelmezem felvételemet „A zene mindenkié” Egyesület rendes tagjai köz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o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ja neve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kcím: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glalkozása: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kahely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cím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zám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 nyilatkozattal tudomásul veszem az Egyesület Alapszabályá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elt: ___________________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>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jánlók: _____________________,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gsági viszonyt az Egyesület a mai napon elfogad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elt: ___________________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>eln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>
            <w:bottom w:val="single" w:sz="24" w:space="0" w:color="4472C4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6000" cy="61214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15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>
            <w:bottom w:val="single" w:sz="24" w:space="0" w:color="4472C4"/>
          </w:tcBorders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right="21" w:hanging="0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”</w:t>
          </w: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A zene mindenkié” Egyesület</w:t>
          </w:r>
        </w:p>
        <w:p>
          <w:pPr>
            <w:pStyle w:val="Header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1122 Budapest, Határőr út 17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Adószám: 18161904-1-4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0:00Z</dcterms:created>
  <dc:creator>Erdos</dc:creator>
  <dc:description/>
  <cp:keywords/>
  <dc:language>en-US</dc:language>
  <cp:lastModifiedBy>Bujdos Franciska</cp:lastModifiedBy>
  <dcterms:modified xsi:type="dcterms:W3CDTF">2023-01-19T18:15:00Z</dcterms:modified>
  <cp:revision>7</cp:revision>
  <dc:subject/>
  <dc:title>                                          Belépési nyilatkozat</dc:title>
</cp:coreProperties>
</file>